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9 февраля́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pacing w:val="-6"/>
        </w:rPr>
        <w:t>Неде́ля мясопу́стная, о Стра́шном Суде́. Попра́зднство Сре́тения Госпо́дня</w:t>
      </w:r>
      <w:r>
        <w:rPr>
          <w:rFonts w:cs="Cambria" w:ascii="Cambria" w:hAnsi="Cambria"/>
          <w:color w:val="FF0000"/>
        </w:rPr>
        <w:t>. Глас 2.</w:t>
      </w:r>
    </w:p>
    <w:p>
      <w:pPr>
        <w:pStyle w:val="Style51"/>
        <w:rPr/>
      </w:pPr>
      <w:r>
        <w:rPr/>
        <w:t>ВСЕНО́ЩНОЕ БДЕ́НИЕ</w:t>
      </w:r>
      <w:r>
        <w:rPr>
          <w:b w:val="false"/>
          <w:sz w:val="28"/>
          <w:szCs w:val="28"/>
        </w:rPr>
        <w:t xml:space="preserve">. </w:t>
      </w:r>
      <w:r>
        <w:rPr/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ень стра́шный всенеизглаго́ланнаго Твоего́ прише́ствия страшу́ся помышля́я:/ убоя́вся прови́жду, во́ньже предся́деши суди́ти живы́я и ме́ртвыя,// Бо́же мой Всеси́льн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гда́ прии́деши Бо́же,/ во тьма́х и ты́сящах а́нгельских, небе́сных нача́л,// и мене́ окая́ннаго, сре́сти Тя Христе́ на о́блацех сподо́би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ряди́, приими́ душе́ моя́, той час и день,/ егда́ Бог я́ве надста́нет,// и рыда́й, пла́чи, обрести́ся чиста́ в час истяза́ния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6"/>
        </w:rPr>
        <w:t>У</w:t>
      </w:r>
      <w:r>
        <w:rPr>
          <w:rFonts w:eastAsia="MS Mincho;MS Gothic"/>
          <w:spacing w:val="-6"/>
        </w:rPr>
        <w:t>жаса́ет мя и страши́т о́гнь негаси́мый гее́нский,/ червь го́рький, скре́жет зубо́в,/ но осла́би ми, оста́ви,// и стоя́нию мя, Христе́, избра́нных Твои́х соучини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6"/>
        </w:rPr>
        <w:t>В</w:t>
      </w:r>
      <w:r>
        <w:rPr>
          <w:rFonts w:eastAsia="MS Mincho;MS Gothic"/>
          <w:spacing w:val="-6"/>
        </w:rPr>
        <w:t>озжеле́ннаго Твоего́ гла́са,/ святы́я Твоя́ зову́щаго на ра́дость,/ да услы́шу и аз окая́нный,// и обря́щу Ца́рствия Небе́снаго неизрече́нное наслажде́ние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6"/>
          <w:w w:val="97"/>
        </w:rPr>
        <w:t>Н</w:t>
      </w:r>
      <w:r>
        <w:rPr>
          <w:rFonts w:eastAsia="MS Mincho;MS Gothic"/>
          <w:spacing w:val="-6"/>
          <w:w w:val="97"/>
        </w:rPr>
        <w:t>е вни́ди со мно́ю в суд,/ нося́й моя́ дея́ния, словеса́ изыску́яй, и исправля́яй стремле́ния,/ но щедро́тами Твои́ми презира́я моя́ лю́тая,// спаси́ мя Всеси́льне</w:t>
      </w:r>
      <w:r>
        <w:rPr>
          <w:spacing w:val="-6"/>
          <w:w w:val="97"/>
        </w:rPr>
        <w:t>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4"/>
          <w:szCs w:val="6"/>
        </w:rPr>
      </w:pPr>
      <w:r>
        <w:rPr>
          <w:b w:val="false"/>
          <w:sz w:val="4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во́ду о́блацы,/ Со́лнце бо, на о́блаце ле́гце носи́мо, наста́ло есть,/ на нетле́нную руку́, Христо́с в це́ркви я́ко Младе́нец./ Те́мже, ве́рнии, возопии́м:// пои́м Го́сподеви, сла́вно бо просла́вися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́теся, ру́це Симео́ни, ста́ростию осла́бленнии,/ лы́ста же претружде́нна ста́рча правобыстро́ движи́тася Христу́ на сре́тение,/ лик со безпло́тными соста́вльше,// пои́м Го́сподеви, сла́вно бо просла́вися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́зумом просте́ртая Небеса́, весе́литеся, и ра́дуйся, земле́,/ из Пребоже́ственных бо недр Хитре́ц проше́д Христо́с,/ Ма́терию Де́вою Бо́гу Отцу́ прино́сится Младе́нец, И́же пре́жде всех,// сла́вно бо просла́ви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 xml:space="preserve">омо́щник и покрови́тель бысть мне во спасе́ние,/ Сей мой Бог, и просла́влю </w:t>
      </w:r>
      <w:r>
        <w:rPr>
          <w:rFonts w:eastAsia="MS Mincho;MS Gothic"/>
          <w:b/>
        </w:rPr>
        <w:t>Его́</w:t>
      </w:r>
      <w:r>
        <w:rPr>
          <w:b/>
        </w:rPr>
        <w:t xml:space="preserve">,/ Бог отца́ моего́, и вознесу́ </w:t>
      </w:r>
      <w:r>
        <w:rPr>
          <w:rFonts w:eastAsia="MS Mincho;MS Gothic"/>
          <w:b/>
        </w:rPr>
        <w:t>Его́</w:t>
      </w:r>
      <w:r>
        <w:rPr>
          <w:b/>
        </w:rPr>
        <w:t>:/ сла́вно бо просла́вися.</w:t>
      </w:r>
    </w:p>
    <w:p>
      <w:pPr>
        <w:pStyle w:val="Style55"/>
        <w:rPr>
          <w:b/>
          <w:b/>
          <w:spacing w:val="-2"/>
          <w:sz w:val="4"/>
          <w:szCs w:val="6"/>
        </w:rPr>
      </w:pPr>
      <w:r>
        <w:rPr>
          <w:b/>
          <w:spacing w:val="-2"/>
          <w:sz w:val="4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спо́дь гряде́т, и кто стерпи́т страх Его́?/ Кто яви́тся лицу́ Его́?// Но гото́ва бу́ди, о душе́, ко сре́тени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двари́м, пла́чем, примири́мся Бо́гу пре́жде конца́:// стра́шно бо суди́ще, на не́мже вси обнаже́ни ста́нем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ми́луй Го́споди, поми́луй мя, вопию́ Ти,/ егда́ прии́деши со а́нгелы Твои́ми// отда́ти всем по достоя́нию дея́ний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стерпи́мый, Го́споди, гнев, ка́ко стерплю́ суда́ Твоего́,/ преслу́шав Твое́ повеле́ние?// Но пощади́, пощади́ мя в час суда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рати́ся, воздохни́ душе́ окая́нная,/ пре́жде да́же жития́ торжество́ конца́ не прии́мет,// пре́жде да́же две́ри черто́га не затвори́т Госпо́дь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огреши́х, Го́споди, я́коже ины́й никто́же от челове́к,/ прегреши́в па́че челове́ка:// пре́жде суда́ ми́лостив бу́ди ми, Человеколю́бче</w:t>
      </w:r>
      <w:r>
        <w:rPr>
          <w:spacing w:val="-6"/>
          <w:w w:val="97"/>
        </w:rPr>
        <w:t>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4"/>
          <w:szCs w:val="6"/>
        </w:rPr>
      </w:pPr>
      <w:r>
        <w:rPr>
          <w:b w:val="false"/>
          <w:sz w:val="4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рожде́н из Отца́ пре́жде век,/ Перворожде́н Младе́нец из Де́вы нетле́нныя,// Ада́му ру́ку простира́я, яви́ся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ладоу́мна бы́вша пре́лестию первозда́ннаго// па́ки исправля́яй Бог Сло́во, младе́нствовав, яви́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и́ исча́дие, па́ки поте́кшее в ню,/ Божества́ сообра́зное естество́ Зижди́тель// я́ко непрело́жне, младе́нствовав, яв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тверди́, </w:t>
      </w:r>
      <w:r>
        <w:rPr>
          <w:rFonts w:eastAsia="MS Mincho;MS Gothic"/>
          <w:b/>
        </w:rPr>
        <w:t>Го́споди</w:t>
      </w:r>
      <w:r>
        <w:rPr>
          <w:b/>
        </w:rPr>
        <w:t xml:space="preserve">, на ка́мени за́поведей Твои́х/ подви́гшееся се́рдце мое́,// </w:t>
      </w:r>
      <w:r>
        <w:rPr>
          <w:rFonts w:eastAsia="MS Mincho;MS Gothic"/>
          <w:b/>
        </w:rPr>
        <w:t>я́ко</w:t>
      </w:r>
      <w:r>
        <w:rPr>
          <w:b/>
        </w:rPr>
        <w:t xml:space="preserve"> еди́н Свят еси́, и </w:t>
      </w:r>
      <w:r>
        <w:rPr>
          <w:rFonts w:eastAsia="MS Mincho;MS Gothic"/>
          <w:b/>
        </w:rPr>
        <w:t>Госпо́дь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4"/>
          <w:szCs w:val="16"/>
        </w:rPr>
      </w:pPr>
      <w:r>
        <w:rPr>
          <w:b/>
          <w:spacing w:val="-2"/>
          <w:sz w:val="4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Сре́тения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6"/>
          <w:w w:val="96"/>
        </w:rPr>
      </w:pPr>
      <w:r>
        <w:rPr/>
        <w:tab/>
        <w:tab/>
      </w:r>
      <w:r>
        <w:rPr>
          <w:b/>
          <w:color w:val="FF0000"/>
          <w:spacing w:val="-6"/>
          <w:w w:val="96"/>
        </w:rPr>
        <w:t>У</w:t>
      </w:r>
      <w:r>
        <w:rPr>
          <w:spacing w:val="-6"/>
          <w:w w:val="96"/>
        </w:rPr>
        <w:t>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 xml:space="preserve">К </w:t>
      </w:r>
      <w:r>
        <w:rPr/>
        <w:t>Богоро́дице притеце́м, хотя́щии Сы́на Ея́ ви́дети, к Симео́ну носи́ма,/ Его́же с Небесе́ Безпло́тнии ви́дяще, дивля́хуся, глаго́люще:/ чу́дная зрим ны́не и пресла́вная, непостижи́мая, несказа́нная!/ И́же бо Ада́ма созда́вый но́сится я́ко Младе́нец,/ Невмести́мый вмеща́ется на рука́х ста́рчих,/ И́же в не́дрех неопи́санных Сый Отца́ Своего́/ во́лею опису́ется пло́тию, а не Божество́м,// Еди́н Человеколю́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из Трио́ди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rFonts w:eastAsia="MS Mincho;MS Gothic"/>
          <w:b/>
          <w:color w:val="FF0000"/>
          <w:spacing w:val="-6"/>
        </w:rPr>
        <w:t>П</w:t>
      </w:r>
      <w:r>
        <w:rPr>
          <w:rFonts w:eastAsia="MS Mincho;MS Gothic"/>
          <w:spacing w:val="-6"/>
        </w:rPr>
        <w:t>омышля́ю день стра́шный,/ и пла́чуся дея́ний мои́х лука́вых:/ ка́ко отвеща́ю безсме́ртному Царю́?/ Ко́им же дерзнове́нием воззрю́ на Судию́ блу́дный аз?// Благоутро́бный О́тче, Сы́не Единоро́дный, Ду́ше Святы́й, поми́луй м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Сре́тения, глас 4, подо́бен: «Удиви́ся Ио́сиф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z w:val="27"/>
          <w:szCs w:val="27"/>
        </w:rPr>
        <w:t>М</w:t>
      </w:r>
      <w:r>
        <w:rPr>
          <w:color w:val="000000"/>
          <w:sz w:val="27"/>
          <w:szCs w:val="27"/>
        </w:rPr>
        <w:t>ладе́нствуеши мене́ ра́ди, Ве́тхий де́ньми,/ чище́нием приобща́ешися, Чисте́йший Бо́же,/ да плоть уве́риши мне, ю́же от Де́вы./ И сим Симео́н поуча́яся, позна́ Тя, Бо́га, я́вльшагося пло́тию,/ и, я́ко Жизнь, лобза́ше и, ра́дуяся, ста́рчески взыва́ше:// отпусти́ мене́, Тебе́ бо ви́дех, Живота́ вся́ческих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ста́ день, уже́ при две́рех суд, душе́ бо́дрствуй,/ иде́же ца́рие вку́пе и кня́зи, бога́тии и убо́зии собира́ются// и восприи́мет по достоя́нию соде́янных от челове́к ки́йждо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чину́ свое́м, мона́х и иера́рх,/ ста́рый и ю́ный, раб и влады́ка истя́жется,/ вдови́ца и де́ва испра́вится:// и всем го́ре тогда́, не име́вшим житие́ непови́нное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умы́тный суд Твой, неутае́нное Твое́ суди́ще хитросло́вия,/ не вити́й худо́жество кра́дущее,/ не свиде́телей непщева́ние отража́ющее пра́ведное,// в Тебе́ бо, Бо́зе всех, сокрове́нная предстоя́т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 не прииду́ в зе́млю пла́ча,/ да не ви́жду ме́сто тьмы, Христе́ мой Сло́ве,/ ниже́ свя́зан бу́ду рука́ма и нога́ма,/ вне черто́га Твоего́ изве́рженный,// оде́жду нетле́ния оскверне́нную име́яй всеокая́нный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негда́ отлучи́ши гре́шныя от пра́ведных, судя́й ми́ру,/ еди́наго от ове́ц мя Твои́х сопричти́,/ от ко́злищ разлуча́я мя, Человеколю́бче,// во е́же услы́шати гла́са о́наго благослове́ннаго Твоего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спыта́нию быва́ему,/ и кни́гам отверза́емым соде́янных,/ что сотвори́ши, о душе́ окая́нная?/ Что отвеща́еши на суди́щи,/ не иму́щая пра́вды плоды́ принести́// Христу́ и Соде́телю твоему́?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Симео́не, неизрече́нных таи́нниче, Богоро́дица вопия́ше,/ о Не́мже от Свята́го дре́вле извести́ся тебе́ Ду́ха,/ младе́нствовавшаго Сло́ва Христа́ на ру́ки приими́, зовы́й Ему́:// испо́лнишася вся Твоего́ хвале́ния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́же упова́л еси́, Симео́не, во́зраст де́тищный,/ ра́дуяся, подыми́ Христа́, Изра́иля Боже́ственнаго утеше́ние,/ зако́на Творца́ и Влады́ку, исполня́ющаго зако́на чин, зовы́й Ему́:// испо́лнишася вся Твоего́ хвале́ния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́дя Симео́н Сло́во Безнача́льное, с пло́тию, я́ко на престо́ле Херуви́мстем, Де́вою носи́мо,/ вино́внаго е́же бы́ти вся́ческих, я́ко Младе́нцу дивя́ся, вопия́ше Ему́:// испо́лнишася вся Твоего́ хвале́ни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слы́ша проро́к прише́ствие </w:t>
      </w:r>
      <w:r>
        <w:rPr>
          <w:rFonts w:eastAsia="MS Mincho;MS Gothic"/>
          <w:b/>
        </w:rPr>
        <w:t>Твое́,</w:t>
      </w:r>
      <w:r>
        <w:rPr>
          <w:b/>
        </w:rPr>
        <w:t xml:space="preserve"> </w:t>
      </w:r>
      <w:r>
        <w:rPr>
          <w:rFonts w:eastAsia="MS Mincho;MS Gothic"/>
          <w:b/>
        </w:rPr>
        <w:t>Го́споди</w:t>
      </w:r>
      <w:r>
        <w:rPr>
          <w:b/>
        </w:rPr>
        <w:t xml:space="preserve">, и убоя́ся,/ </w:t>
      </w:r>
      <w:r>
        <w:rPr>
          <w:rFonts w:eastAsia="MS Mincho;MS Gothic"/>
          <w:b/>
        </w:rPr>
        <w:t>я́ко</w:t>
      </w:r>
      <w:r>
        <w:rPr>
          <w:b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MS Gothic"/>
          <w:b/>
        </w:rPr>
        <w:t>Го́споди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́тай</w:t>
      </w:r>
      <w:r>
        <w:rPr>
          <w:b/>
        </w:rPr>
        <w:t xml:space="preserve"> </w:t>
      </w:r>
      <w:r>
        <w:rPr>
          <w:rFonts w:cs="Izhitsa"/>
          <w:b/>
        </w:rPr>
        <w:t>Бо́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,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;</w:t>
      </w:r>
      <w:r>
        <w:rPr>
          <w:b/>
        </w:rPr>
        <w:t xml:space="preserve">/ </w:t>
      </w:r>
      <w:r>
        <w:rPr>
          <w:rFonts w:cs="Izhitsa"/>
          <w:b/>
        </w:rPr>
        <w:t>Тобо́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́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́льнику,</w:t>
      </w:r>
      <w:r>
        <w:rPr>
          <w:b/>
        </w:rPr>
        <w:t xml:space="preserve"> </w:t>
      </w:r>
      <w:r>
        <w:rPr>
          <w:rFonts w:cs="Izhitsa"/>
          <w:b/>
        </w:rPr>
        <w:t>Отцу́</w:t>
      </w:r>
      <w:r>
        <w:rPr>
          <w:b/>
        </w:rPr>
        <w:t xml:space="preserve"> </w:t>
      </w:r>
      <w:r>
        <w:rPr>
          <w:rFonts w:cs="Izhitsa"/>
          <w:b/>
        </w:rPr>
        <w:t>Твоему́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́щи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приведе́ние</w:t>
      </w:r>
      <w:r>
        <w:rPr>
          <w:b/>
        </w:rPr>
        <w:t xml:space="preserve"> </w:t>
      </w:r>
      <w:r>
        <w:rPr>
          <w:rFonts w:cs="Izhitsa"/>
          <w:b/>
        </w:rPr>
        <w:t>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ре́пет неисповеди́мый, и страх та́мо:/ прии́дет бо Госпо́дь, и де́ло с Ним коего́ждо от челове́к,// и кто отсю́ду про́чее себе́ не воспла́чет?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ека́ о́гненная смуща́ет мя, истаява́ет мя,/ стру́жет мя скре́жет зубо́в, тьма бе́здны:// и ка́ко, или́ что соде́яв, Бо́га уми́лостивлю?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щади́, пощади́, Го́споди, раба́ Твоего́,/ да не когда́ преда́си мене́ го́рьким мучи́телем а́ггелом лю́тым:// в ни́хже несть та́мо поко́я обрест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нязь и вождь та́мо вку́пе, бога́тый и безсла́вный,/ вели́кий ку́пно и ма́лый испра́вится ра́вно:// го́ре кому́ждо про́чее неугото́вленном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ла́би, оста́ви Го́споди, и прости́ ели́ка Ти согреши́х,/ и не покажи́ мя та́мо пред а́нгелы во осужде́нии огня́,// и студа́ неконча́ем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щади́, пощади́, Го́споди, созда́ние Твое́:/ согреши́х, осла́би ми,/ я́ко естество́м чи́стый, Сам еси́ еди́н,// и и́ный ра́зве Тебе́ никто́же есть вне скве́рны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зуме́в Боже́ственный ста́рец проявле́нную дре́вле проро́ку сла́ву,/ рука́ми Сло́во зря Ма́терними держи́мо,/ о, ра́дуйся, – вопия́ше, – Чи́стая!/ Я́ко престо́л, бо держи́ши Бо́га,// Све́та Невече́рняго и ми́ром влады́чествующа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кло́нься ста́рец,/ и стопа́м Боже́ственне прикосну́вся неискусобра́чныя и Богома́тере,/ Огнь, – рече́, – но́сиши, Чи́стая:/ Младе́нца бою́ся объя́ти Бо́га,// Све́та Невече́рняго и ми́ром влады́чествующ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́ется Иса́ия, от Серафи́ма угль прие́м,/ ста́рец вопия́ше Богома́тери,/ Ты, я́коже клеща́ми, рука́ми просвеща́еши мя, пода́вши, Его́же но́сиши,// Све́та Невече́рняго и ми́ром влады́чествующ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а, Человеколю́бче,/ просвети́, молю́ся,/ и наста́ви и </w:t>
      </w:r>
      <w:r>
        <w:rPr>
          <w:rFonts w:eastAsia="MS Mincho;MS Gothic"/>
          <w:b/>
        </w:rPr>
        <w:t>мене́</w:t>
      </w:r>
      <w:r>
        <w:rPr>
          <w:b/>
        </w:rPr>
        <w:t xml:space="preserve"> на повеле́ния Твоя́,// и научи́ мя, </w:t>
      </w:r>
      <w:r>
        <w:rPr>
          <w:rFonts w:eastAsia="MS Mincho;MS Gothic"/>
          <w:b/>
        </w:rPr>
        <w:t>Спа́се</w:t>
      </w:r>
      <w:r>
        <w:rPr>
          <w:b/>
        </w:rPr>
        <w:t>, твори́ти во́лю Твою́.</w:t>
      </w:r>
    </w:p>
    <w:p>
      <w:pPr>
        <w:pStyle w:val="Style55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стра́шнем, Христе́, прише́ствии Твое́м, егда́ яви́шися с Небесе́,/ и поста́вятся престо́ли, и кни́ги разгну́тся,// пощади́, пощади́ тогда́, Спа́се, созда́ние Твое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а́мо ничто́же помощи́ мо́жет, Бо́гу су́щу Судии́,/ ни тща́ние, ни ко́зни, ни сла́ва, ни дру́жба,// ра́зве от дел кре́пость твоя́, о душе́ моя́!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а́мо вку́пе князь и вождь, ни́щий и бога́тый, душе́,/ ни оте́ц возмо́жет ни ма́ти помога́ющи,// ни избавля́яй брат осужде́ни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а́шное, душе́, истяза́ние помышля́ющи Судиино́,/ ужасни́ся отсю́ду, угото́ви сло́во,// да не осу́дишися у́зами ве́чны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зми́ твое́, да не услы́шу, Го́споди, отсыла́емь от Тебе́,/ ниже́, е́же поиди́ во о́гнь прокля́тых,// но возжеле́ннаго гла́са пра́ведны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А́</w:t>
      </w:r>
      <w:r>
        <w:rPr>
          <w:rFonts w:eastAsia="MS Mincho;MS Gothic"/>
        </w:rPr>
        <w:t>дских врат изба́ви мя, Го́споди,/ про́пасти, и тьмы несвети́мыя от преиспо́дних, и огня́ негаси́маго,// и вся́кия ины́я му́ки ве́чныя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о́ну Ты ка́мень возложи́лся еси́,/ непокори́вым претыка́ние и собла́зна ка́мень,// неруши́мое ве́рных спасе́ние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>зве́стне нося́ начерта́ние/ И́же пре́жде век Тя израсти́вшаго,// земны́х за милосе́рдие ны́не не́мощию обложи́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́ну Вы́шняго,/ Сы́ну Де́вы,/ Бо́гу, Отроча́ти бы́вшему,// покло́ньшася Тебе́ ны́не отпусти́ с ми́ром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озопи́х всем се́рдцем мои́м/ к ще́дрому </w:t>
      </w:r>
      <w:r>
        <w:rPr>
          <w:rFonts w:eastAsia="MS Mincho;MS Gothic"/>
          <w:b/>
        </w:rPr>
        <w:t>Бо́гу</w:t>
      </w:r>
      <w:r>
        <w:rPr>
          <w:b/>
        </w:rPr>
        <w:t>,/ и услы́ша мя от а́да преиспо́дняго,// и возведе́ от тли живо́т мой.</w:t>
      </w:r>
    </w:p>
    <w:p>
      <w:pPr>
        <w:pStyle w:val="Style55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из Трио́ди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/>
        <w:t>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а́шное суди́ще Твое́ помышля́я, преблаги́й Го́споди, и день су́дный,/ ужаса́юся, и бою́ся, от со́вести моея́ облича́емь,/ егда́ и́маши се́сти на престо́ле Твое́м, и твори́ти испыта́ние:/ тогда́ отрещи́ся грехо́в никто́же возмо́жет,/ и́стине облича́ющей, и боя́зни содержа́щей:/ вельми́ у́бо возшуми́т тогда́ о́гнь гее́нский,/ гре́шницы же возскреже́щут.// Те́мже мя поми́луй пре́жде конца́, и пощади́ мя, Судие́ Пра́веднейший</w:t>
      </w:r>
      <w:r>
        <w:rPr>
          <w:spacing w:val="6"/>
        </w:rPr>
        <w:t>.</w:t>
      </w:r>
    </w:p>
    <w:p>
      <w:pPr>
        <w:pStyle w:val="Style55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паде́м и воспла́чемся пре́жде суда́ о́наго ве́рнии,/ егда́ небеса́ поги́бнут, зве́зды спаду́т, и вся земля́ поколе́блется,// да ми́лостива обря́щем в коне́ц отце́в Бо́га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умы́тное истяза́ние, стра́шный есть та́мо суд,/ иде́же Судия́ неутае́н есть, иде́же лица́ несть в даре́х прия́ти:// тогда́ пощади́ мя, Влады́ко, и изба́ви вся́каго гне́ва Твоего́ стра́шн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спо́дь гряде́т суди́ти, кто стерпи́т виде́ние Его́?/ Вострепещи́ душе́ окая́нная, вострепещи́,/ и угото́ви исхо́дищу дела́ твоя́,/ да ми́лостива и милосе́рда обря́щеши Его́,// отце́в Бо́га благослове́нн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гаси́мый о́гнь смуща́ет мя,/ горча́йший черве́й скре́жет,/ ад душетле́нный страши́т мя,/ благоуми́лен отню́д не быва́ю./ Но Го́споди Го́споди, пре́жде конца́// утверди́ мя стра́хом Твои́м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па́даю Ти, и приношу́ Тебе́ я́коже сле́зы глаго́лы моя́:/ согреши́х, я́коже не согреши́ блудни́ца,/ и беззако́нновах, я́ко и́ный никто́же на земли́.// Но уще́дри, Влады́ко, творе́ние Твое́, и призови́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рати́ся, душе́, пока́йся, откры́й сокрове́нная,/ глаго́ли Бо́гу вся ве́дущему:/ Ты ве́си моя́ та́йная еди́не Спа́се,// но Сам мя поми́луй, я́коже пое́т Дави́д, по ми́лости Твое́й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́му извести́ти хотя́й иду́, во а́де живу́щу,/ и Е́ве принести́ благове́стие, Симео́н вопия́ше, со проро́ки лику́я:// благослове́н Бог оте́ц на́ших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о́да зе́мна избавля́яй Бог да́же до а́да прии́дет,/ пле́нным же пода́ст всем оставле́ние и прозре́ние слепы́м, я́ко и немы́м вопи́ти:// благослове́н Бог оте́ц на́ши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w w:val="95"/>
        </w:rPr>
        <w:t>И</w:t>
      </w:r>
      <w:r>
        <w:rPr>
          <w:w w:val="95"/>
        </w:rPr>
        <w:t xml:space="preserve"> Твое́ се́рдце нетле́нная ору́жие про́йдет, Симео́н Богоро́дице провозгласи́,/ на Кресте́ зря́щи Твоего́ Сы́на,/ Ему́же вопие́м:// благослове́н Бог оте́ц на́ших</w:t>
      </w:r>
      <w:r>
        <w:rPr/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огреши́хом, беззако́нновахом,/ непра́вдовахом пред Тобо́ю,/ </w:t>
      </w:r>
      <w:r>
        <w:rPr>
          <w:rFonts w:eastAsia="MS Mincho;MS Gothic"/>
          <w:b/>
        </w:rPr>
        <w:t>ниже́</w:t>
      </w:r>
      <w:r>
        <w:rPr>
          <w:b/>
        </w:rPr>
        <w:t xml:space="preserve"> соблюдо́хом, </w:t>
      </w:r>
      <w:r>
        <w:rPr>
          <w:rFonts w:eastAsia="MS Mincho;MS Gothic"/>
          <w:b/>
        </w:rPr>
        <w:t>ниже́</w:t>
      </w:r>
      <w:r>
        <w:rPr>
          <w:b/>
        </w:rPr>
        <w:t xml:space="preserve"> сотвори́хом,/ </w:t>
      </w:r>
      <w:r>
        <w:rPr>
          <w:rFonts w:eastAsia="MS Mincho;MS Gothic"/>
          <w:b/>
        </w:rPr>
        <w:t>я́коже</w:t>
      </w:r>
      <w:r>
        <w:rPr>
          <w:b/>
        </w:rPr>
        <w:t xml:space="preserve"> запове́дал </w:t>
      </w:r>
      <w:r>
        <w:rPr>
          <w:rFonts w:eastAsia="MS Mincho;MS Gothic"/>
          <w:b/>
        </w:rPr>
        <w:t>еси́</w:t>
      </w:r>
      <w:r>
        <w:rPr>
          <w:b/>
        </w:rPr>
        <w:t xml:space="preserve"> нам,// но не преда́ждь нас до конца́, отце́в </w:t>
      </w:r>
      <w:r>
        <w:rPr>
          <w:rFonts w:eastAsia="MS Mincho;MS Gothic"/>
          <w:b/>
        </w:rPr>
        <w:t>Бо́же</w:t>
      </w:r>
      <w:r>
        <w:rPr>
          <w:b/>
        </w:rPr>
        <w:t>.</w:t>
      </w:r>
    </w:p>
    <w:p>
      <w:pPr>
        <w:pStyle w:val="Style55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а́шнаго втора́го Твоего́, Го́споди, прише́ствия помышля́я сре́тение,/ трепе́щу преще́ния Твоего́,/ бою́ся гне́ва Твоего́,// от сего́ мя часа́ зову́, спаси́ во ве́к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бе́, Бо́гу судя́щу вся́ческая,/ кто стерпи́т земноро́ден, сый стра́стен?/ Негаси́мый бо о́гнь тогда́, и червь скреже́щущий вельми́,// осужде́нныя прии́мет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я́кое дыха́ние егда́ призове́ши, е́же разсуди́ти Христе́ вку́пе:/ вели́кий страх тогда́, ве́лия ну́жда,// то́кмо помога́ющим дея́нием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ех Судие́, Бо́же мой и Го́споди,/ да услы́шу тогда́ гла́са Твоего́ вожделе́ннаго,/ да уви́жду свет Твой вели́кий,/ да узрю́ вселе́ния Твоя́,/ да узрю́ сла́ву Твою́,// ра́дуяся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6"/>
        </w:rPr>
        <w:t>П</w:t>
      </w:r>
      <w:r>
        <w:rPr>
          <w:rFonts w:eastAsia="MS Mincho;MS Gothic"/>
          <w:spacing w:val="-6"/>
        </w:rPr>
        <w:t>равосу́де Спа́се поми́луй,/ и изба́ви мя огня́ и преще́ния,/ его́же мне на суде́ пра́ведно подъя́ти,// осла́би ми пре́жде конца́, доброде́телию и покая́нием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гда́ ся́деши, Судие́, я́ко благоутро́бен,/ и пока́жеши стра́шную сла́ву Твою́, Христе́,/ о кий страх тогда́, пе́щи горя́щей,// и всем боя́щимся нестерпи́маго суди́ща Твоего́!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4"/>
          <w:szCs w:val="6"/>
        </w:rPr>
      </w:pPr>
      <w:r>
        <w:rPr>
          <w:b w:val="false"/>
          <w:sz w:val="4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дие Изра́илевы, Твою́ сла́ву Емману́ила зря́ще Отроча́ из Де́вы,/ пред лице́м Боже́ственнаго ковче́га ны́не лику́йте:/ благослови́те, вся дела́ Госпо́дня, Го́спода// и превозноси́те во вся ве́ки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е, Симео́н вопия́ше, пререка́емое зна́мение Сей бу́дет,/ Бог Сый и Отроча́,/ Сему́, ве́рнии, возопии́м:/ благослови́те, вся дела́ Госпо́дня, Го́спода// и превозноси́те во вся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́т сый, сей бу́дет паде́ние непокори́вым,/ младе́нствовав Бог Сло́во,/ я́ко воста́ние всем ве́рою пою́щим:/ благослови́те, вся дела́ Госпо́дня, Го́спода// и превозноси́те во вся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  <w:spacing w:val="-6"/>
        </w:rPr>
        <w:t>Е</w:t>
      </w:r>
      <w:r>
        <w:rPr>
          <w:b/>
          <w:spacing w:val="-6"/>
        </w:rPr>
        <w:t>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2"/>
          <w:szCs w:val="20"/>
        </w:rPr>
      </w:pPr>
      <w:r>
        <w:rPr>
          <w:b/>
          <w:color w:val="FF0000"/>
          <w:spacing w:val="-6"/>
          <w:sz w:val="2"/>
          <w:szCs w:val="20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Я́</w:t>
      </w:r>
      <w:r>
        <w:rPr>
          <w:spacing w:val="-2"/>
        </w:rPr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из Триоди, глас 8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color w:val="FF0000"/>
        </w:rPr>
        <w:t>Г</w:t>
      </w:r>
      <w:r>
        <w:rPr>
          <w:rFonts w:eastAsia="MS Mincho;MS Gothic"/>
        </w:rPr>
        <w:t>оспо́дь гряде́т гре́шныя му́чити, пра́ведныя же спасти́:/ воспла́чемся, и возрыда́им, и прии́мем чу́вство о́наго дне,/ во́ньже безве́стная и та́йная откры́в,/ челове́ком отда́ст по достоя́нию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color w:val="FF0000"/>
        </w:rPr>
        <w:t>П</w:t>
      </w:r>
      <w:r>
        <w:rPr>
          <w:rFonts w:eastAsia="MS Mincho;MS Gothic"/>
        </w:rPr>
        <w:t>ристра́шен и тре́петен бысть Моисе́й, ви́дя Тя от за́дних:/ ка́ко же постою́, лице́ Твое́ ви́дя тогда́ аз окая́нный, егда́ прии́деши с Небесе́?/ Но пощади́ мя, Ще́дре, ми́лостивным Твои́м призре́ннем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color w:val="FF0000"/>
        </w:rPr>
        <w:t>Д</w:t>
      </w:r>
      <w:r>
        <w:rPr>
          <w:rFonts w:eastAsia="MS Mincho;MS Gothic"/>
        </w:rPr>
        <w:t>ании́л убоя́ся часа́ истяза́ния,/ аз же окая́нный что постражду́ от него́, гряды́й Го́споди, стра́шнаго дне,/ но даждь ми пре́жде конца́ благоуго́дно Тебе́ послужи́ти,/ и улучи́ти Ца́рствие Твое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color w:val="FF0000"/>
        </w:rPr>
        <w:t>О</w:t>
      </w:r>
      <w:r>
        <w:rPr>
          <w:rFonts w:eastAsia="MS Mincho;MS Gothic"/>
        </w:rPr>
        <w:t>гнь гото́вится, червь устроя́ется:/ весе́лие, сла́ва, ослабле́ние, свет невече́рний, ра́дость пра́ведных:/ и кто блаже́нный избе́гнути не восхо́щет муче́ния пе́рвых, насле́дивый втора́я?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color w:val="FF0000"/>
        </w:rPr>
        <w:t>Д</w:t>
      </w:r>
      <w:r>
        <w:rPr>
          <w:rFonts w:eastAsia="MS Mincho;MS Gothic"/>
        </w:rPr>
        <w:t>а мя не отврати́т от лица́ Твоего́, Го́споди, я́рость Твоего́ гне́ва,/ ниже́ да услы́шу гла́са кля́твеннаго, во о́гнь отсыла́ющаго,/ но да вни́ду в ра́дость нетле́ннаго Твоего́ черто́га и аз тогда́ со святы́ми Твои́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color w:val="FF0000"/>
        </w:rPr>
        <w:t>У</w:t>
      </w:r>
      <w:r>
        <w:rPr>
          <w:rFonts w:eastAsia="MS Mincho;MS Gothic"/>
        </w:rPr>
        <w:t>м уязви́ся, те́ло острупи́ся, боле́знует дух,/ сло́во изнемо́же, житие́ умертви́ся, коне́ц при две́рех./ Те́мже окая́нная моя́ душе́, что сотвори́ши,/ егда́ прии́дет Судия́ испыта́ти твоя́?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</w:t>
      </w:r>
      <w:r>
        <w:rPr>
          <w:spacing w:val="-6"/>
          <w:w w:val="96"/>
        </w:rPr>
        <w:t xml:space="preserve">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 Трио́д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 xml:space="preserve">езсе́меннаго зача́тия/ Рождество́ несказа́нное,/ Ма́тере безму́жныя нетле́нен Плод,/ Бо́жие бо рожде́ние обновля́ет естества́./ Те́мже Тя вси ро́ди, </w:t>
      </w:r>
      <w:r>
        <w:rPr>
          <w:rFonts w:eastAsia="MS Mincho;MS Gothic"/>
          <w:b/>
        </w:rPr>
        <w:t>я́ко</w:t>
      </w:r>
      <w:r>
        <w:rPr>
          <w:b/>
        </w:rPr>
        <w:t xml:space="preserve"> богоневе́стную Ма́терь,// правосла́вно велича́ем.</w:t>
      </w:r>
    </w:p>
    <w:p>
      <w:pPr>
        <w:pStyle w:val="Style55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rPr/>
      </w:pPr>
      <w:r>
        <w:rPr/>
        <w:t>Ектения́ ма́ла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5"/>
        <w:rPr/>
      </w:pPr>
      <w:r>
        <w:rPr/>
        <w:t>Ексапостила́рий воскре́сный втор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20"/>
          <w:szCs w:val="20"/>
        </w:rPr>
      </w:pPr>
      <w:r>
        <w:rPr>
          <w:b/>
          <w:color w:val="FF0000"/>
        </w:rPr>
        <w:tab/>
        <w:tab/>
        <w:t>К</w:t>
      </w:r>
      <w:r>
        <w:rPr/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из Трио́ди, подо́бен: "Со ученики́ взы́дем…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а́шный день суда́, и неизрече́нныя Твоея́ сла́вы, помышля́я/ трепе́щу, Го́споди, вся́ко, и трясы́йся стра́хом вопию́:/ на зе́млю егда́ прии́деши суди́ти, Христе́ Бо́же, вся́ческая со сла́вою,/ от вся́каго изба́ви мя муче́ния,// одесну́ю Тебе́, Влады́ко, сподо́бивый мя ста́ти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пра́здника, самоподо́бен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́хом во святи́лищи предста́в,/ ста́рец на ру́ки восприя́т зако́на Влады́ку, вопия́:/ ны́не соу́з мя плотски́х разреши́, я́коже рекл еси́, с ми́ром:// ви́дех бо очи́ма открове́ние язы́ков и Изра́илю спасе́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9 февраля́ 2017 го́да. Неде́ля мясопу́стная, о Стра́шном Суде́. Попра́зднство Сре́тения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4:00Z</dcterms:created>
  <dc:creator>рпорпор</dc:creator>
  <dc:description/>
  <cp:keywords/>
  <dc:language>en-US</dc:language>
  <cp:lastModifiedBy>Игорь</cp:lastModifiedBy>
  <cp:lastPrinted>2015-09-24T19:16:00Z</cp:lastPrinted>
  <dcterms:modified xsi:type="dcterms:W3CDTF">2017-02-17T21:29:00Z</dcterms:modified>
  <cp:revision>7</cp:revision>
  <dc:subject/>
  <dc:title/>
</cp:coreProperties>
</file>